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Ni para reparar casas alcanza</w:t>
      </w:r>
    </w:p>
    <w:p>
      <w:pPr>
        <w:pStyle w:val="NormalWeb"/>
        <w:shd w:fill="FFFFFF" w:val="clear"/>
        <w:spacing w:before="0" w:after="0"/>
        <w:jc w:val="both"/>
        <w:rPr/>
      </w:pPr>
      <w:r>
        <w:rPr>
          <w:rFonts w:cs="Arial" w:ascii="Arial" w:hAnsi="Arial"/>
          <w:sz w:val="22"/>
          <w:szCs w:val="22"/>
        </w:rPr>
        <w:t>Aunque para 2018 algunos de los propósitos de los xalapeños sea el mejoramiento de sus viviendas, debido a la carestía y cuesta de enero, este deseo no podrá ser cumplido, al menos no de manera inmediata. De acuerdo con Rogelio Hernández Trujillo, quien se dedica a la albañilería desde hace casi 20 años, la mayoría de las familias para remodelar sus casas lo hacen de manera paulatina debido a que no cuentan con el capital suficiente. Sin embargo dijo que existen ciertos inconvenientes que deben ser atendidos de manera inmediata.</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Yunes gasta más que Duarte</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 xml:space="preserve">Falla plan de austeridad; servicios personales pasan de 43 mil millones a 60 mil mdp en primer año de MAYL. Costó 543 mdp el proceso de reestructuración de la deuda.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Escandón, el magnate de los sindicalizados</w:t>
      </w:r>
    </w:p>
    <w:p>
      <w:pPr>
        <w:pStyle w:val="Normal"/>
        <w:spacing w:lineRule="auto" w:line="240" w:before="0" w:after="0"/>
        <w:jc w:val="both"/>
        <w:rPr>
          <w:rFonts w:ascii="Arial" w:hAnsi="Arial" w:cs="Arial"/>
        </w:rPr>
      </w:pPr>
      <w:r>
        <w:rPr>
          <w:rFonts w:cs="Arial" w:ascii="Arial" w:hAnsi="Arial"/>
        </w:rPr>
        <w:t xml:space="preserve">El líder de los empleados municipales de Minatitlán, quien le cuesta 100 mil pesos a la quincena al ayuntamiento, se ha ocupado más en atender su constructora, funeraria, estética y hasta club campestre, que en defender a sus agremi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Alcaldes destaparán anomalías</w:t>
      </w:r>
    </w:p>
    <w:p>
      <w:pPr>
        <w:pStyle w:val="Normal"/>
        <w:spacing w:lineRule="auto" w:line="240" w:before="0" w:after="0"/>
        <w:jc w:val="both"/>
        <w:rPr>
          <w:rFonts w:ascii="Arial" w:hAnsi="Arial" w:cs="Arial"/>
          <w:b/>
          <w:b/>
        </w:rPr>
      </w:pPr>
      <w:r>
        <w:rPr>
          <w:rFonts w:cs="Arial" w:ascii="Arial" w:hAnsi="Arial"/>
        </w:rPr>
        <w:t>Hoy darán a conocer cómo recibieron la administración municipal. En Coatzacoalcos, Víctor Carranza reconoció que se han quitado prebendas que se permitieron durante mucho tiempo. En Minatitlán, Nicolás Reyes Álvarez dijo que la entrega-recepción no fue la más civilizada. En Agua Dulce, Sergio Guzmán Ricárdez indicó que siguen revisando las finanzas que les heredó la administración de Daniel Martín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sz w:val="24"/>
          <w:szCs w:val="24"/>
        </w:rPr>
      </w:pPr>
      <w:r>
        <w:rPr>
          <w:rFonts w:cs="Arial" w:ascii="Arial" w:hAnsi="Arial"/>
          <w:b/>
          <w:sz w:val="24"/>
          <w:szCs w:val="24"/>
        </w:rPr>
        <w:t>Despilfarra gobierno de Yunes 543 millones en estudios de deuda</w:t>
      </w:r>
    </w:p>
    <w:p>
      <w:pPr>
        <w:pStyle w:val="Normal"/>
        <w:spacing w:lineRule="auto" w:line="240" w:before="0" w:after="0"/>
        <w:jc w:val="both"/>
        <w:rPr>
          <w:rFonts w:ascii="Arial" w:hAnsi="Arial" w:cs="Arial"/>
          <w:b/>
          <w:b/>
        </w:rPr>
      </w:pPr>
      <w:r>
        <w:rPr>
          <w:rFonts w:cs="Arial" w:ascii="Arial" w:hAnsi="Arial"/>
          <w:shd w:fill="FFFFFF" w:val="clear"/>
        </w:rPr>
        <w:t>El Gobierno del Estado pagó 543 millones por los estudios sobre la deuda pública que se realizaron para la reestructuración. De acuerdo con el informe que dio el secretario de Finanzas y Planeación, Guillermo Moreno Chazarini, el gasto de la reestructura ascendió a 543 millones de pesos, que fueron pagados a despachos por estudios sobre la deud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Indolencia de FGE por desaparecidos: ONG; oculta cifras</w:t>
      </w:r>
    </w:p>
    <w:p>
      <w:pPr>
        <w:pStyle w:val="Normal"/>
        <w:spacing w:lineRule="auto" w:line="240" w:before="0" w:after="0"/>
        <w:jc w:val="both"/>
        <w:rPr/>
      </w:pPr>
      <w:r>
        <w:rPr>
          <w:rFonts w:cs="Arial" w:ascii="Arial" w:hAnsi="Arial"/>
        </w:rPr>
        <w:t>Mientras el fiscal del estado Jorge Winckler señaló avances en el tema de desaparecidos, integrantes del colectivo Buscando a Nuestros Desaparecidos señalaron indolencia por parte del funcionario y que este problema no le interesa al gobierno de Miguel Ángel Yunes, “sabemos que hay fosas, no se han hecho más pruebas de identificación; sin embargo, nosotras no vamos a dejar de busc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Xalapa es una de las zonas más afectadas por el secuestro: fiscal</w:t>
      </w:r>
    </w:p>
    <w:p>
      <w:pPr>
        <w:pStyle w:val="NormalWeb"/>
        <w:shd w:fill="FFFFFF" w:val="clear"/>
        <w:spacing w:before="0" w:after="0"/>
        <w:jc w:val="both"/>
        <w:rPr/>
      </w:pPr>
      <w:r>
        <w:rPr>
          <w:rFonts w:cs="Arial" w:ascii="Arial" w:hAnsi="Arial"/>
          <w:sz w:val="22"/>
          <w:szCs w:val="22"/>
        </w:rPr>
        <w:t>Hasta ahora se han detenido a 241 secuestradores y se han desactivado 37 bandas que operaban en el estado de Veracruz con un total de 243 detenidos por ejecución de mandamientos de captura durante 2017, informó Jorge Winckler Ortiz, fiscal general del Estado. Durante su comparecencia ante diputados locales, el funcionario manifestó que hay casos en los cuales se detiene a una banda de secuestradores en flagrancia y que después se sabe que esa misma banda está vinculada a otros incidentes. “Por ello es importante que si las víctimas reconocen a los detenidos que son presentados con las limitantes que establecen los nuevos paradigmas en derechos humanos, los denuncien y señalen a través de un reconocimiento especifico que establece el Código Nacional de Procedimientos Penales”,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Descarta el fiscal fallas en expedientes contra Duarte y ex colaboradores</w:t>
      </w:r>
    </w:p>
    <w:p>
      <w:pPr>
        <w:pStyle w:val="Normal"/>
        <w:spacing w:lineRule="auto" w:line="240" w:before="0" w:after="0"/>
        <w:jc w:val="both"/>
        <w:rPr/>
      </w:pPr>
      <w:r>
        <w:rPr>
          <w:rFonts w:cs="Arial" w:ascii="Arial" w:hAnsi="Arial"/>
        </w:rPr>
        <w:t xml:space="preserve">No existe ningún riesgo de que Javier Duarte o cualquiera de sus ex colaboradores puedan salir de la cárcel por algún fallo en la integración de las carpetas de investigación en su contra, aseguró el fiscal Jorge Winckler Ortiz, quien dijo desconocer cuántos homicidios han ocurrido en Veracruz desde que ocupa el cago, como tampoco el número de las personas detenidas y sentencias por dichos deli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 DIARIO AZ – IMAGEN </w:t>
      </w:r>
    </w:p>
    <w:p>
      <w:pPr>
        <w:pStyle w:val="Normal"/>
        <w:spacing w:lineRule="auto" w:line="240" w:before="0" w:after="0"/>
        <w:jc w:val="both"/>
        <w:rPr>
          <w:rFonts w:ascii="Arial" w:hAnsi="Arial" w:cs="Arial"/>
          <w:b/>
          <w:b/>
        </w:rPr>
      </w:pPr>
      <w:r>
        <w:rPr>
          <w:rFonts w:cs="Arial" w:ascii="Arial" w:hAnsi="Arial"/>
          <w:b/>
        </w:rPr>
        <w:t xml:space="preserve">Sombrerazos en comparecencia de Winckler </w:t>
      </w:r>
    </w:p>
    <w:p>
      <w:pPr>
        <w:pStyle w:val="NormalWeb"/>
        <w:shd w:fill="FFFFFF" w:val="clear"/>
        <w:spacing w:before="0" w:after="0"/>
        <w:jc w:val="both"/>
        <w:rPr/>
      </w:pPr>
      <w:r>
        <w:rPr>
          <w:rFonts w:cs="Arial" w:ascii="Arial" w:hAnsi="Arial"/>
          <w:sz w:val="22"/>
          <w:szCs w:val="22"/>
        </w:rPr>
        <w:t>El ex candidato a alcalde de Chicontepec por Morena, Gonzalo Vicencio Flores, se manifestó en la comparecencia del fiscal general de Veracruz, Jorge Winckler Ortíz, debido a que a ocho meses de haber sido levantado el día de la elección pasada realizada el 4 de junio no hay avances de su investigación. El ex candidato a edil levantó una cartulina “Exijo justicia por el atentado en: Chicontepec”, en ese momento empezó a gritar en contra de la mala actuación de la FGE por no contar con un responsable de las agresiones sufridas. “Fui levantado, fui golpeado, me fracturaron las costillas y el cráneo, pero señalo directamente a los autores intelectuales y materiales, uno de ellos está aquí y es diputado del Partido Verde, Manuel Francisco Martínez”,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Con Winckler estamos mucho peor', lamentan familiares de desaparecidos en Veracruz</w:t>
      </w:r>
    </w:p>
    <w:p>
      <w:pPr>
        <w:pStyle w:val="Normal"/>
        <w:spacing w:lineRule="auto" w:line="240" w:before="0" w:after="0"/>
        <w:jc w:val="both"/>
        <w:rPr>
          <w:rFonts w:ascii="Arial" w:hAnsi="Arial" w:cs="Arial"/>
          <w:b/>
          <w:b/>
          <w:sz w:val="24"/>
          <w:szCs w:val="24"/>
        </w:rPr>
      </w:pPr>
      <w:r>
        <w:rPr>
          <w:rFonts w:cs="Arial" w:ascii="Arial" w:hAnsi="Arial"/>
        </w:rPr>
        <w:t>Familiares de personas desaparecidas, integrantes del Colectivo "Buscando a nuestros desaparecidos", deploraron que con el actual Fiscal están "peor" que con el anterior. María Antonieta Muñoz, quien busca a su hijo Guillermo Muñoz Roa, desaparecido desde 2011, lamentó que de parte del actual Fiscal General del Estado, Jorge Winckler Ortiz, no ha habido ni siquiera la intención de reuniones para la atención a los ca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rPr>
      </w:pPr>
      <w:r>
        <w:rPr>
          <w:rFonts w:cs="Arial" w:ascii="Arial" w:hAnsi="Arial"/>
          <w:b/>
        </w:rPr>
        <w:t>Veracruz, cementerio del crimen; hallan 343 fosas</w:t>
      </w:r>
    </w:p>
    <w:p>
      <w:pPr>
        <w:pStyle w:val="Normal"/>
        <w:spacing w:lineRule="auto" w:line="240" w:before="0" w:after="0"/>
        <w:jc w:val="both"/>
        <w:rPr>
          <w:rFonts w:ascii="Arial" w:hAnsi="Arial" w:cs="Arial"/>
          <w:b/>
          <w:b/>
        </w:rPr>
      </w:pPr>
      <w:r>
        <w:rPr>
          <w:rFonts w:cs="Arial" w:ascii="Arial" w:hAnsi="Arial"/>
        </w:rPr>
        <w:t>A lo largo del último año se detectaron en 102 sitios diferentes 343 entierros clandestinos, reveló el fiscal general del Estado, Jorge Winckler Ortiz. Al respecto, el titular del organismo autónomo quien compareció ante la Comisión de Procuración de Justicia del Congreso, observó que han sido encontrados 225 cuerpos en estos lugares; 335 cráneos y más de 30 mil restos óseos. Sin embargo, reconoció que de los cuerpos encontrados gracias a labores coordinadas con diversos colectivos, hasta el momento solo 112 han sido identificados y faltan al menos 114 por identificar. Observó que cuando menos en 44 municipios de Veracruz han sido encontradas al menos una fosa clandestina con rest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Diputado denunciará a excandidato por afirmar que es responsable de su ‘levantón’</w:t>
      </w:r>
    </w:p>
    <w:p>
      <w:pPr>
        <w:pStyle w:val="Normal"/>
        <w:spacing w:lineRule="auto" w:line="240" w:before="0" w:after="0"/>
        <w:jc w:val="both"/>
        <w:rPr>
          <w:rFonts w:ascii="Arial" w:hAnsi="Arial" w:cs="Arial"/>
          <w:b/>
          <w:b/>
        </w:rPr>
      </w:pPr>
      <w:r>
        <w:rPr>
          <w:rFonts w:cs="Arial" w:ascii="Arial" w:hAnsi="Arial"/>
          <w:shd w:fill="FFFFFF" w:val="clear"/>
        </w:rPr>
        <w:t>Manuel Francisco Martínez Martínez, diputado local por el PVEM, afirmó que denunciará a Gonzalo Vicencio Flores, excandidato de Morena a la alcaldía de Chicontepec, por haber afirmado que él es responsable del levantón y agresión física que sufrió el 4 de junio de 2017. “La denuncia podría ser para exigir la reparación del daño porque es un insulto que me hizo en público”, dijo. El congresista manifestó que la investigación en su contra promovida por el excandidato a presidente municipal está radicada por orden de un juez federal y que por ello el fiscal general del estado nada puede hacer con e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Se empelotan! </w:t>
      </w:r>
      <w:r>
        <w:rPr>
          <w:rFonts w:cs="Arial" w:ascii="Arial" w:hAnsi="Arial"/>
          <w:sz w:val="22"/>
          <w:szCs w:val="22"/>
        </w:rPr>
        <w:t>Tremendo “merequetengue” se armó finalmente durante la comparecencia del Fiscal General del Estado, Jorge Winckler en sesión pública en el Congreso del Estado… Y es que, mientras que sigan confundiendo la prevención del delito, el delito y la aplicación de la justicia, el batidillo siempre será el mism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Cada quien sus culpas! </w:t>
      </w:r>
      <w:r>
        <w:rPr>
          <w:rFonts w:cs="Arial" w:ascii="Arial" w:hAnsi="Arial"/>
          <w:sz w:val="22"/>
          <w:szCs w:val="22"/>
        </w:rPr>
        <w:t>Habría que empezar por saber porqué están fallando las acciones de prevención del delito, que son más del resorte de Seguridad Pública y dependencias federales que le están apoyando, y luego saber porqué hay tantos delitos ya cometidos, que van quedan impunes, cosa que ya sería la responsabilidad del Fiscal Winckler, y el Tribunal Superior de Justicia… Por eso es que Jorge Winckler lució muy limitado en sus respuestas a varios cuestionamientos… Pero como se ve, hay otros funcionarios además de Winckler, que son directamente responsables de los resultados tan cuestionados en materia de Seguridad Pública… A menos que se trate solo de simular que se hace lo que no se hac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hd w:fill="FFFFFF" w:val="clear"/>
        <w:spacing w:before="0" w:after="0"/>
        <w:jc w:val="both"/>
        <w:rPr/>
      </w:pPr>
      <w:r>
        <w:rPr>
          <w:rFonts w:cs="Arial" w:ascii="Arial" w:hAnsi="Arial"/>
          <w:sz w:val="22"/>
          <w:szCs w:val="22"/>
        </w:rPr>
        <w:t>Es revelador el trabajo publicado ayer por </w:t>
      </w:r>
      <w:r>
        <w:rPr>
          <w:rStyle w:val="Emphasis"/>
          <w:rFonts w:cs="Arial" w:ascii="Arial" w:hAnsi="Arial"/>
          <w:i w:val="false"/>
          <w:iCs w:val="false"/>
          <w:sz w:val="22"/>
          <w:szCs w:val="22"/>
        </w:rPr>
        <w:t>El Sol de México </w:t>
      </w:r>
      <w:r>
        <w:rPr>
          <w:rFonts w:cs="Arial" w:ascii="Arial" w:hAnsi="Arial"/>
          <w:sz w:val="22"/>
          <w:szCs w:val="22"/>
        </w:rPr>
        <w:t>y </w:t>
      </w:r>
      <w:r>
        <w:rPr>
          <w:rStyle w:val="StrongEmphasis"/>
          <w:rFonts w:cs="Arial" w:ascii="Arial" w:hAnsi="Arial"/>
          <w:sz w:val="22"/>
          <w:szCs w:val="22"/>
        </w:rPr>
        <w:t>Diario de Xalapa </w:t>
      </w:r>
      <w:r>
        <w:rPr>
          <w:rFonts w:cs="Arial" w:ascii="Arial" w:hAnsi="Arial"/>
          <w:sz w:val="22"/>
          <w:szCs w:val="22"/>
        </w:rPr>
        <w:t xml:space="preserve">sobre la violencia en el país y la fallida estrategia anticrimen del gobierno. Como reveladores son los datos dados a conocer por el fiscal Jorge Winckler sobre las zonas del estado más afectadas por el secuestro. En el primer caso, la información señala que la cruda realidad eclipsó el programa estrella del presidente Enrique Peña y añade que tras cinco años y más de 9 mil millones de pesos destinados a una estrategia de prevención del delito, el país rompió récord de homicidios dolosos y 2017 se convirtió en el más violento de los últimos 20 años. La gráfica que ilustra esta información indica que Xalapa y la zona metropolitana de Veracruz aparecen entre los focos rojos en materia de inseguridad y violencia a nivel nacional. Ambas demarcaciones se beneficiaron con recursos del Programa Nacional de Prevención Social de la Violencia y la Delincuencia (PNPSVD), pero no escaparon a la espiral de criminalidad. El propósito de bajar los índices de violencia e inseguridad no se alcanzó y 2018 perfila para estar en condiciones similares o peores. Apenas el sábado un antro ubicado en el centro de Xalapa fue escenario de un ataque a balazos en el que murieron dos personas. A eso se agrega que ayer fue encontrado el cuerpo de un hombre dentro de una casa en obra negra en la colonia Zaragoza, en la ciudad capital. La víctima presentaba impactos de bala. Y ya fuera de Xalapa pero dentro del estado, ayer un hombre fue asesinado a balazos en Coatzacoalcos. </w:t>
      </w:r>
      <w:r>
        <w:rPr>
          <w:rFonts w:cs="Arial" w:ascii="Arial" w:hAnsi="Arial"/>
          <w:b/>
          <w:sz w:val="22"/>
          <w:szCs w:val="22"/>
        </w:rPr>
        <w:t>Por si lo anterior fuera poco para Veracruz y su capital, el fiscal Jorge Winckler reveló ayer que las zonas más afectadas por secuestro en el estado son Xalapa, que comprende hasta Martínez de la Torre, y la que va de la cuenca del río Papaloapan hasta Coatzacoalcos y Las Choapas.</w:t>
      </w:r>
      <w:r>
        <w:rPr>
          <w:rFonts w:cs="Arial" w:ascii="Arial" w:hAnsi="Arial"/>
          <w:sz w:val="22"/>
          <w:szCs w:val="22"/>
        </w:rPr>
        <w:t xml:space="preserve"> Durante su comparecencia ante diputados locales dijo que el año pasado se registraron 180 secuestros denunciados en la entidad. De paso aceptó que esclarecer los que se registran al mes es complicado porque los índices varían de un mes a otro. Y no sólo eso, además detalló que el año pasado detectaron en 102 sitios 343 entierros clandestinos, en los que han sido encontrados 225 cuerpos, 335 cráneos y más de 30 mil restos óseos. Así lo dijo: “En 44 municipios hay una fosa clandestina con restos humanos en cada uno de ellos; Colinas de Santa Fe, en Veracruz es el que tiene más restos con 173, y le siguen Agua Dulce, Tres Valles, Alvarado y Pueblo Viejo con 16 cada uno”. Mañana termina el primer mes del gobierno municipal de Hipólito Rodríguez y el segundo del gobierno de Miguel Ángel Yunes y no se ve que la criminalidad y la violencia disminuyan en Xalapa ni en 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LA COLUMNA / Fanny Yépez</w:t>
      </w:r>
    </w:p>
    <w:p>
      <w:pPr>
        <w:pStyle w:val="M1580995533089556305m8079894238930043359msonospacing"/>
        <w:shd w:fill="FFFFFF" w:val="clear"/>
        <w:spacing w:before="0" w:after="0"/>
        <w:jc w:val="both"/>
        <w:rPr/>
      </w:pPr>
      <w:r>
        <w:rPr>
          <w:rFonts w:cs="Arial" w:ascii="Arial" w:hAnsi="Arial"/>
          <w:sz w:val="22"/>
          <w:szCs w:val="22"/>
        </w:rPr>
        <w:t>La nota de la semana seguramente es la que dio el ciudadano Gonzalo Vicencio Gómez, quien interrumpió la comparecencia del Fiscal General del Estado, Jorge Winckler Ortiz en el Congreso local, para exigir justicia, porque dijo que él fue secuestrado, golpeado, le rompieron las costillas, permanece amenazado por el diputado Manuel Francisco Martínez y teme por su vida. Este es un momento muy difícil para el gobernador Miguel Ángel Yunes Linares, todo se está descontrolando, los oídos sordos del Fiscal General han provocado ese tipo de reacciones, existe un malestar generalizado. En el Congreso local se presentó una persona que ha sido víctima del secuestro a exigir justicia, porque por la forma de comportarse era notorio el terror con el que vive. No le dio tiempo a los guardias a evitar que los reporteros gráficos tomaras sus placas y videos, entonces todo queda para la historia del día, la forma como se vive en Veracruz con tanta inseguridad. La noticia voló a la velocidad del internet, en minutos muchos reporteros ya tenían la información y los detalles de la intervención de los diputados José Luis Enríquez Ambel y María Josefina Gamboa, que le pidieron que se calmara y que más adelante lo atenderían. Cuando comenzó a hablar en voz alta el afectado, los encargados de la seguridad trataron de sacarlo, pero él se defendió sin un solo golpe, solo pidió respeto y dijo que es ningún delincuente. La víctima de ese secuestro dejó entrever que hay un pacto entre el gobierno estatal, la fiscalía y el diputado local, a quien acusó de ser cacique en la zona norte, para evitar fincarle alguna responsabilidad, porque su caso tiene 8 meses y no avanza y su camioneta sigue encerrada en el corralón de la Fiscalía. La mayoría de las preguntas que plantearon los diputados del Grupo Legislativo de Morena, al Fiscal General del Estado, Jorge Winckler Ortiz quedaron sin respuestas, pese a la insistencia de los legisladores sobre cuántos  homicidios, secuestros y desaparecidos, además sobre las inconsistencias en el programa de austeridad presupues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xregidora de Tlacotalpan, a la cárcel por “pamplonada”</w:t>
      </w:r>
    </w:p>
    <w:p>
      <w:pPr>
        <w:pStyle w:val="NormalWeb"/>
        <w:shd w:fill="FFFFFF" w:val="clear"/>
        <w:spacing w:before="0" w:after="0"/>
        <w:jc w:val="both"/>
        <w:rPr/>
      </w:pPr>
      <w:r>
        <w:rPr>
          <w:rFonts w:cs="Arial" w:ascii="Arial" w:hAnsi="Arial"/>
          <w:sz w:val="22"/>
          <w:szCs w:val="22"/>
        </w:rPr>
        <w:t>En la zona conurbada Veracruz-Boca del Río fue detenida la exregidora del Ayuntamiento de Tlacotalpan Débora “N”, luego de las irregularidades en que presuntamente se vio involucrada durante el desarrollo de las fiestas patronales de La Candelaria en ese lugar y la juez impuso una medida cautelar de seis meses de prisión preventiva por actos de maltrato o crueldad animal. Durante la administración del entonces alcalde Homero Gamboa, la antes mencionada fungió como la encargada de la oficina de Turismo y organizadora de la tradicional fiesta de 2014 a 2017, razón por la que se cree puedo haber sido solicitada por la Fiscalía para que compareci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Policía Ministerial enfrenta proceso por homicidio</w:t>
      </w:r>
    </w:p>
    <w:p>
      <w:pPr>
        <w:pStyle w:val="NormalWeb"/>
        <w:shd w:fill="FFFFFF" w:val="clear"/>
        <w:spacing w:before="0" w:after="0"/>
        <w:jc w:val="both"/>
        <w:rPr/>
      </w:pPr>
      <w:r>
        <w:rPr>
          <w:rFonts w:cs="Arial" w:ascii="Arial" w:hAnsi="Arial"/>
          <w:sz w:val="22"/>
          <w:szCs w:val="22"/>
        </w:rPr>
        <w:t>La Fiscalía General del Estado (FGE), obtuvo en audiencia de control, la procedencia de formulación de vinculación a proceso en contra de un agente de la Policía Ministerial, quien se encuentra imputado por la probable comisión del delito de homicidio calificado. Alfredo “N”, agente de la Policía Ministerial, quien en el momento de los hechos se encontraba adscrito al distrito judicial con sede en Martínez de la Torre, fue vinculado por el Juez al Proceso Penal 81/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Policía rescata en Puebla a persona que fue secuestrada en Veracruz</w:t>
      </w:r>
    </w:p>
    <w:p>
      <w:pPr>
        <w:pStyle w:val="Normal"/>
        <w:spacing w:lineRule="auto" w:line="240" w:before="0" w:after="0"/>
        <w:jc w:val="both"/>
        <w:rPr>
          <w:rFonts w:ascii="Arial" w:hAnsi="Arial" w:cs="Arial"/>
          <w:b/>
          <w:b/>
        </w:rPr>
      </w:pPr>
      <w:r>
        <w:rPr>
          <w:rFonts w:cs="Arial" w:ascii="Arial" w:hAnsi="Arial"/>
          <w:shd w:fill="FFFFFF" w:val="clear"/>
        </w:rPr>
        <w:t>El pasado 24 de enero del año en curso, la Unidad Especializada en Combate al Secuestro, en coordinación con elementos de la Secretaría de Seguridad Pública y la Fiscalía de Secuestros y Delitos de Alto Impacto del Estado de Puebla, logró otro golpe en contra del delito de secuestro en la zona de Vega de Alatorre, Martínez de la Torre, Tlapacoyan y San Rafael, al realizar un operativo policial en la ciudad de Teziutlán, Puebla, donde se logró la liberación de la víctima de identidad resguardada A.G.G., quien fuera privada de su libertad el pasado 17 de enero del presente año en la ciudad de Vega de Alatorre, hechos por los cuales se dio inicio a la Carpeta de Investigación DIM/UECS/FE/005/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LIBERAL DEL SUR – IMAGEN </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w:t>
      </w:r>
      <w:r>
        <w:rPr>
          <w:rFonts w:eastAsia="Times New Roman" w:cs="Arial" w:ascii="Arial" w:hAnsi="Arial"/>
          <w:b/>
          <w:bCs/>
          <w:kern w:val="2"/>
          <w:lang w:eastAsia="es-MX"/>
        </w:rPr>
        <w:t>Nos mataron a todos”, dicen familiares de víctima de ataque en antro</w:t>
      </w:r>
    </w:p>
    <w:p>
      <w:pPr>
        <w:pStyle w:val="NormalWeb"/>
        <w:shd w:fill="FFFFFF" w:val="clear"/>
        <w:spacing w:before="0" w:after="0"/>
        <w:jc w:val="both"/>
        <w:rPr/>
      </w:pPr>
      <w:r>
        <w:rPr>
          <w:rFonts w:cs="Arial" w:ascii="Arial" w:hAnsi="Arial"/>
          <w:sz w:val="22"/>
          <w:szCs w:val="22"/>
        </w:rPr>
        <w:t>“</w:t>
      </w:r>
      <w:r>
        <w:rPr>
          <w:rFonts w:cs="Arial" w:ascii="Arial" w:hAnsi="Arial"/>
          <w:sz w:val="22"/>
          <w:szCs w:val="22"/>
        </w:rPr>
        <w:t>Mataron a un padre, un hermano e hijo ejemplar. Él estaba trabajando, era un hijo modelo, exigimos justicia. Nos lo mataron y sólo estaba trabajando. No sólo lo mataron a él, nos mataron a todos”, dijo Laura Lucila, hermana de José Ignacio Cortaza. Estudiantes de la Facultad de Música de la Universidad Veracruzana, familiares, amigos e integrantes de distintas agrupaciones musicales realizan un plantón en plaza Lerdo para exigir justicia por el asesinato del estudiante de música, crimen ocurrido el pasado sábado en la ciu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Hombres armados secuestran a maestra; quedó grabado en video</w:t>
      </w:r>
    </w:p>
    <w:p>
      <w:pPr>
        <w:pStyle w:val="NormalWeb"/>
        <w:shd w:fill="FFFFFF" w:val="clear"/>
        <w:spacing w:before="0" w:after="0"/>
        <w:jc w:val="both"/>
        <w:rPr/>
      </w:pPr>
      <w:r>
        <w:rPr>
          <w:rFonts w:cs="Arial" w:ascii="Arial" w:hAnsi="Arial"/>
          <w:sz w:val="22"/>
          <w:szCs w:val="22"/>
        </w:rPr>
        <w:t>Hasta anoche familiares de la profesora Amparo Hermelita Armenta Gallegos, de 31 años de edad, seguían sin saber su paradero, luego de que sujetos presuntamente armados se la llevaron a bordo de un vehículo cuando salía de su domicilio en el municipio de Pánuco. Los hechos ocurrieron la mañana de ayer en la zona centro de ese municipio, cuando la profesora del CBTIS número 55 se dirigía a dar clases a ese plantel.</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Yunes apuesta por la educación para prevenir el crimen</w:t>
      </w:r>
    </w:p>
    <w:p>
      <w:pPr>
        <w:pStyle w:val="NormalWeb"/>
        <w:shd w:fill="FFFFFF" w:val="clear"/>
        <w:spacing w:before="0" w:after="0"/>
        <w:jc w:val="both"/>
        <w:rPr/>
      </w:pPr>
      <w:r>
        <w:rPr>
          <w:rFonts w:cs="Arial" w:ascii="Arial" w:hAnsi="Arial"/>
          <w:sz w:val="22"/>
          <w:szCs w:val="22"/>
        </w:rPr>
        <w:t>Más de una veintena de escuelas de diferentes niveles educativos en Coatzacoalcos recibieron apoyos por parte del Gobierno del Estado de Veracruz, por un monto de casi 2 millones de pesos. Se trató de un apoyo que entregó de manera personal el gobernador Miguel Ángel Yunes Linares, a un total de 21 planteles educativos de la ciudad, por un monto total de un millón 988 mil 644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Segob: llegarían Grupos Especiales para atender inseguridad en Veracruz</w:t>
      </w:r>
    </w:p>
    <w:p>
      <w:pPr>
        <w:pStyle w:val="NormalWeb"/>
        <w:shd w:fill="FFFFFF" w:val="clear"/>
        <w:spacing w:before="0" w:after="0"/>
        <w:jc w:val="both"/>
        <w:rPr/>
      </w:pPr>
      <w:r>
        <w:rPr>
          <w:rFonts w:cs="Arial" w:ascii="Arial" w:hAnsi="Arial"/>
          <w:sz w:val="22"/>
          <w:szCs w:val="22"/>
        </w:rPr>
        <w:t>El delegado de la Secretaría de Gobernación, Alejandro Montano Guzmán, indicó que Veracruz contaría con “Grupos Especiales” para atender los temas de seguridad pública. Debido a la ola de inseguridad que se vive en el país, en distintos estados de la República se desplegarán Grupos Especiales de protección por parte de la Policía Federal. No obstante, manifestó que hasta el momento desconoce si en el estado entrará el sistema de alta seguridad, por lo que esperarán la notificación del te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 IMAGEN </w:t>
      </w:r>
    </w:p>
    <w:p>
      <w:pPr>
        <w:pStyle w:val="Normal"/>
        <w:spacing w:lineRule="auto" w:line="240" w:before="0" w:after="0"/>
        <w:jc w:val="both"/>
        <w:rPr>
          <w:rFonts w:ascii="Arial" w:hAnsi="Arial" w:cs="Arial"/>
          <w:b/>
          <w:b/>
        </w:rPr>
      </w:pPr>
      <w:r>
        <w:rPr>
          <w:rFonts w:cs="Arial" w:ascii="Arial" w:hAnsi="Arial"/>
          <w:b/>
        </w:rPr>
        <w:t>Ejecuciones, desaparición y tortura, violaciones más recurrentes en Veracruz: CEDH</w:t>
      </w:r>
    </w:p>
    <w:p>
      <w:pPr>
        <w:pStyle w:val="Normal"/>
        <w:spacing w:lineRule="auto" w:line="240" w:before="0" w:after="0"/>
        <w:jc w:val="both"/>
        <w:rPr>
          <w:rFonts w:ascii="Arial" w:hAnsi="Arial" w:cs="Arial"/>
          <w:b/>
          <w:b/>
        </w:rPr>
      </w:pPr>
      <w:r>
        <w:rPr>
          <w:rFonts w:cs="Arial" w:ascii="Arial" w:hAnsi="Arial"/>
          <w:shd w:fill="FFFFFF" w:val="clear"/>
        </w:rPr>
        <w:t>En Veracruz, las ejecuciones extrajudiciales, la tortura, la desaparición forzada y las falencias en la investigación de desaparecidos, son las violaciones a derechos humanos más recurrentes, reconoció la presidenta de la Comisión Estatal de Derechos Humanos (CEDH), Namiko Matzumoto Benítez. En el mensaje con motivo de su comparecencia ante los diputados de la Comisión de Derechos Humanos y Atención a Grupos Vulnerables del Congreso local, informó que por estos hechos se emitieron recomendaciones en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Inseguridad está desbordada y descontrolada: Pepe</w:t>
      </w:r>
    </w:p>
    <w:p>
      <w:pPr>
        <w:pStyle w:val="Normal"/>
        <w:spacing w:lineRule="auto" w:line="240" w:before="0" w:after="0"/>
        <w:jc w:val="both"/>
        <w:rPr>
          <w:rFonts w:ascii="Arial" w:hAnsi="Arial" w:cs="Arial"/>
          <w:b/>
          <w:b/>
        </w:rPr>
      </w:pPr>
      <w:r>
        <w:rPr>
          <w:rFonts w:cs="Arial" w:ascii="Arial" w:hAnsi="Arial"/>
          <w:shd w:fill="FFFFFF" w:val="clear"/>
        </w:rPr>
        <w:t>El problema de la violencia y la inseguridad en Veracruz se “politizo electoralmente” en contra del Partido Revolucionario Institucional (PRI), por eso ahora quienes están al frente de la administración estatal y los ciudadanos pueden constatar las diferencias entre criticar como oposición, a resolver esta exigencia que “está desbordada y descontrolada” señaló el pre candidato a gobernador del estado, José Francisco Yunes Zorri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Este viernes 26, el gobernador Miguel Ángel Yunes Linares presumió en sus redes sociales una fotografía en la que aparecía sonriente con el presidente Enrique Peña Nieto en el despacho del priista mexiquense en la residencia oficial de Los Pinos. El gobernante veracruzano publicó que se reunió con Peña para plantearle temas de seguridad, infraestructura carretera y empleo. “Aprecio su compromiso con el desarrollo de Veracruz”, escribió el panista. Al día siguiente, sábado 27, su homólogo de Chihuahua, Javier Corral, mandó un duro mensaje desde el emblemático estado de Nuevo León que debió ruborizar al inquilino blanquiazul del palacio xalapeño. Y es que al arribar a territorio neoleonés –en su Caravana por la Dignidad que inició el sábado 20 en Ciudad Juárez y ya lleva recorridos más de mil 500 kilómetros en su tránsito por los estados de Chihuahua, Durango, Coahuila y Nuevo León, con la que reclama el pago de 900 millones de pesos que la Secretaría de Hacienda le retuvo a su entidad federativa–, Corral acusó al gobierno de Peña Nieto de “apaciguar” a los gobernadores con fondos federales e impedir así el combate a la corrupción. Al hablar en la Explanada de los Héroes ante unos mil panistas neoleoneses, Corral aseguró que el Presidente silenció a la Confederación Nacional de Gobernadores (Conago) con el Presupuesto. “El Ramo 23 es el principal instrumento de control político, es con el que se apacigua, con el que se ha liquidado a la Conago. “Sin escrúpulos han utilizado el Presupuesto público, ya no sólo para el control político, ahora también como un instrumento para impedir el combate a la corrupción. “(Es) ese fondo con el que se apacigua a los gobernadores”, señaló, “con el que se les quita lo bronco, lo macho, lo bravo, ese fondo con el que se silencia a estados y municipios, en ese silencio vergonzoso de la Conag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Vuelve a fallar el flamante delegado de Gobernación, Alejandro Montano Guzmán. *** En su tercera conferencia de prensa, acompañado de los delegados federales de la entidad, producto de ese esquizofrénico afán de no confrontarse con Miguel Ángel Yunes Linares, expresó que el aumento de la violencia en Xalapa, es una situación que “compete de manera directa a las autoridades municipales y estatales”. *** Falso. La seguridad pública es un tema en el que tienen participación -y responsabilidad- los tres niveles de gobierno. El hecho de que el alcalde de Xalapa, Hipólito Rodríguez, y el secretario de Seguridad Pública, Jaime Téllez, se hayan confrontado a través de los medios de comunicación, no exime de compromiso al gobierno federal. *** Y, casualmente, el tema de la seguridad compete a la Secretaría que él –Alejandro Montano- representa, la de Gobernación. *** Apenas el pasado fin de semana su jefe, el secretario de Gobernación, Alfonso Navarrete, anunció que el gobierno federal realizará operativos para reforzar la vigilancia en los estados que reportan índices altos de violencia. Por supuesto que Veracruz está incluido. *** De acuerdo con la Encuesta Nacional de Seguridad Pública Urbana, realizada por el Instituto Nacional de Estadística y Geografía (Inegi) durante la primera quincena de diciembre de 2017, el 75.9% de la población mayor de 18 años de edad consideró que vivir en su ciudad era inseguro. Las ciudades con mayor percepción de inseguridad son Reynosa, Chilpancingo, Fresnillo, Villahermosa y Coatzacoalcos. *** La violencia en Xalapa, entonces, no sólo compete a Hipólito Rodríguez y Miguel Ángel Yunes. También el gobierno de Enrique Peña Nieto debe hacer lo que le to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DESDE EL CAFÉ / Bernardo Gutiérrez</w:t>
      </w:r>
    </w:p>
    <w:p>
      <w:pPr>
        <w:pStyle w:val="NormalWeb"/>
        <w:shd w:fill="FFFFFF" w:val="clear"/>
        <w:spacing w:before="0" w:after="0"/>
        <w:jc w:val="both"/>
        <w:rPr/>
      </w:pPr>
      <w:r>
        <w:rPr>
          <w:rFonts w:cs="Arial" w:ascii="Arial" w:hAnsi="Arial"/>
          <w:sz w:val="22"/>
          <w:szCs w:val="22"/>
        </w:rPr>
        <w:t>Cuando Miguel Ángel Yunes Linares era aspirante a la gubernatura y los crímenes aumentaban en Veracruz, nunca perdió la oportunidad de descalificar las políticas de seguridad implementadas por Javier Duarte, que en efecto no sirvieron para nada. Veracruz es un estado inseguro; Veracruz ocupa los primeros lugares en criminalidad; la delincuencia se ha apoderado de la entidad; los secuestros van a la alza ante la inoperatividad de las autoridades, decía el panista y era verdad. Para colmo, Duarte y sus cercanos guardaban oprobioso silencio con lo que le daban tácita razón al futuro gobernante. Si Yunes Linares hubiera utilizado la palabra “barbarie” para calificar lo que sucedió en esos años, nadie se lo habría recriminado porque se vivía una situación inédita; algo nunca imaginado. Pero sin pretender minimizar esos hechos cruentos, sangrientos y brutales, son otro rollo comparados con lo que sucede de trece meses a la fecha. Y es que asesinar a personas indefensas es un acto de barbarie. Cercenar y echarlas en bolsas de plástico, también. Lo mismo que secuestrar y decapitar. Este domingo en el sur de la entidad una reportera le preguntó a Yunes Linares sobre el comunicado de la rectora y si Veracruz vive en la barbarie. Hábil el Gobernador, contestó con otra cosa y no a los cuestionamientos de la reportera. Ésta cometió el error de no insistir y se contentó con el choro que Yunes le dio como respuesta. Pero por elemental sentido del decoro, bueno sería que el mandatario estatal diga si la violencia ya fue rebasada por la barbarie o son puras elucubraciones de los veracruzanos. Esto es de todos los días en algún punto de la entidad y, reitero, ya no es violencia común. A menos que el señor Gobernador diga otra cosa, estos son actos propios de la barbarie.</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041" w:gutter="0" w:header="708" w:top="16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8</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30,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M1580995533089556305m8079894238930043359msonospacing">
    <w:name w:val="m_1580995533089556305m_8079894238930043359mso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30T13:33:00Z</dcterms:modified>
  <cp:revision>537</cp:revision>
  <dc:subject/>
  <dc:title/>
</cp:coreProperties>
</file>